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000" cy="7988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Times New Roman" w:ascii="Times New Roman" w:hAnsi="Times New Roma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14" w:hanging="357"/>
        <w:jc w:val="right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7 октяб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  2018 г.    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76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г. Талдом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иквидации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Талдом Талдом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Ликвидировать администрацию городского поселения Талдом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администрации городского поселения Талдом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10.2018 г. № 76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валенко Ольга Владимировна – председатель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ребков Алексей Яковлевич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зжухина Юлия Александровна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бботина Татьяна Анатольевна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врикова Екатерина Константиновна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ловьева Оксана Владимировна - член комисси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дюкова Ирина Викторовна - член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РОМОСКОВСКАЯ ОБЛАСТ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7.10.2018 г. № 7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, 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, 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7.10.2018 г. № 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10.2018 г. №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администрации городского (сельского) поселения Талдомского муниципального района (далее – Администрация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в период ее ликвидации и по управлению делами ликвидируемой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й Администрации передается в казну Талдом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13. Ликвидация Администрации считается завершенной, а Администрация – прекратившей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hyperlink" Target="consultantplus://offline/ref=73D2803795463B56012A8475FD32C71E211D0404A33E11E43031F196362EA6831A1329478C98C1P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3:00Z</dcterms:created>
  <dc:creator>консультант</dc:creator>
  <dc:description/>
  <cp:keywords/>
  <dc:language>en-US</dc:language>
  <cp:lastModifiedBy>1</cp:lastModifiedBy>
  <cp:lastPrinted>2018-10-18T09:57:00Z</cp:lastPrinted>
  <dcterms:modified xsi:type="dcterms:W3CDTF">2018-11-01T08:22:00Z</dcterms:modified>
  <cp:revision>25</cp:revision>
  <dc:subject/>
  <dc:title>ПРОЕКТ</dc:title>
</cp:coreProperties>
</file>